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 xml:space="preserve">2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大学生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选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及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将在派出前购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否</w:t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申请人签名：</w:t>
            </w:r>
          </w:p>
        </w:tc>
      </w:tr>
      <w:tr>
        <w:trPr>
          <w:trHeight w:val="3284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院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政治思想表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、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院负责人签字：           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牵头单位备案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21:00Z</dcterms:created>
  <dc:creator>Liu Yue</dc:creator>
  <dc:description/>
  <cp:keywords/>
  <dc:language>en-US</dc:language>
  <cp:lastModifiedBy>Xiangyu Yang</cp:lastModifiedBy>
  <cp:lastPrinted>2011-11-03T14:51:00Z</cp:lastPrinted>
  <dcterms:modified xsi:type="dcterms:W3CDTF">2024-04-30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5DDB71DF646D081263F182C534D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