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40"/>
        </w:rPr>
        <w:t>中国海洋大学</w:t>
      </w:r>
      <w:r>
        <w:rPr>
          <w:rFonts w:eastAsia="黑体;SimHei" w:cs="黑体;SimHei" w:ascii="黑体;SimHei" w:hAnsi="黑体;SimHei"/>
          <w:sz w:val="32"/>
          <w:szCs w:val="40"/>
        </w:rPr>
        <w:t>2024</w:t>
      </w:r>
      <w:r>
        <w:rPr/>
        <w:t>年基础学科拔尖学生国际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48"/>
        <w:gridCol w:w="1812"/>
        <w:gridCol w:w="2383"/>
        <w:gridCol w:w="1805"/>
      </w:tblGrid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拔尖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：</w:t>
            </w: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目的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学术经历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04016112"/>
            <w:bookmarkEnd w:id="0"/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以上所填信息属实，承诺自觉遵守国际暑期学校相关管理规定。如有不实，愿承担由此造成的一切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9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月    日</w:t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0:00Z</dcterms:created>
  <dc:creator>zhangyong</dc:creator>
  <dc:description/>
  <cp:keywords/>
  <dc:language>en-US</dc:language>
  <cp:lastModifiedBy>xu</cp:lastModifiedBy>
  <dcterms:modified xsi:type="dcterms:W3CDTF">2024-04-29T05:46:00Z</dcterms:modified>
  <cp:revision>2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4D07065A4DBA9870CE2E1DD9E3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